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M. Kerstholt huisarts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sjerkestrjitte 48,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298 RC Kollumerzwaag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11-441272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0511 – 44618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schalkwijk.praktijkinfo.n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nschrijfformulier praktijk It Bynt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wonende gezinslede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Naam</w:t>
        <w:tab/>
        <w:tab/>
        <w:t>Geboortedatum</w:t>
        <w:tab/>
        <w:t>Zorgverzekeraar</w:t>
        <w:tab/>
        <w:t>Verzekeringsnummer     BSN-numm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code + adr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onnummer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Email adres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rige huisarts + woonplaat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1450</wp:posOffset>
                </wp:positionV>
                <wp:extent cx="6915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 xml:space="preserve">E-mailadres:                                                                                                                                           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ndergetekende verklaart dat A.M Kerstholt, huisarts, te Kollumerzwaag, de vaste huisarts van bovengenoemde personen 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j/zij gaat er wel/niet mee akkoord dat de vorige huisarts de medische bestanden opstuu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am: 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: 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tekening: 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 kies apotheek de Westereen/Kollum/Buitenpost (graag doorstrepen wat niet van toepassing is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t formulier a.u.b. afgeven op de praktij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 ga wel/niet akkoord met elektronisch uitwisselen van gegevens voor b.v. spoedzaken met de Dokterswacht (aansluiting Landelijk SchakelPunt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tekening: 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der 14 jr.  volstaat volmacht ouder/voog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9:00Z</dcterms:created>
  <dc:creator>user</dc:creator>
  <dc:description/>
  <cp:keywords/>
  <dc:language>en-US</dc:language>
  <cp:lastModifiedBy>Minke Mozes-Dam</cp:lastModifiedBy>
  <cp:lastPrinted>2016-04-11T08:45:00Z</cp:lastPrinted>
  <dcterms:modified xsi:type="dcterms:W3CDTF">2024-10-03T07:28:00Z</dcterms:modified>
  <cp:revision>6</cp:revision>
  <dc:subject/>
  <dc:title>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1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