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. Kerstholt huisarts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sjerkestrjitte 48,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298 RC Kollumerzwaag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11-441272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511 – 44618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chalkwijk.praktijkinfo.n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schrijfformulier praktijk It Bynt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onende gezinsled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am</w:t>
        <w:tab/>
        <w:tab/>
        <w:t>Geboortedatum</w:t>
        <w:tab/>
        <w:t>Zorgverzekeraar</w:t>
        <w:tab/>
        <w:t>Verzekeringsnummer     BSN-num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code + ad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onnummer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mail ad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ige huisarts + woonplaa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ndergetekende verklaart dat A.M Kerstholt, huisarts, te Kollumerzwaag, de vaste huisarts van bovengenoemde personen 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j/zij gaat er wel/niet mee akkoord dat de vorige huisarts de medische bestanden opstuu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: 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tekening: 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kies apotheek de Westereen/Kollum/Buitenpost (graag doorstrepen wat niet van toepassing i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 formulier a.u.b. afgeven op de praktij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ga wel/niet akkoord met elektronisch uitwisselen van gegevens voor b.v. spoedzaken met de Dokterswacht (aansluiting Landelijk SchakelPun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tekening: 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der 14 jr.  volstaat volmacht ouder/voog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00Z</dcterms:created>
  <dc:creator>user</dc:creator>
  <dc:description/>
  <cp:keywords/>
  <dc:language>en-US</dc:language>
  <cp:lastModifiedBy>Ingrid Turkstra</cp:lastModifiedBy>
  <cp:lastPrinted>2016-04-11T08:45:00Z</cp:lastPrinted>
  <dcterms:modified xsi:type="dcterms:W3CDTF">2024-10-24T09:03:00Z</dcterms:modified>
  <cp:revision>8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1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